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drawing>
          <wp:inline distT="0" distB="0" distL="0" distR="0">
            <wp:extent cx="16579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7985" cy="55499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eastAsia="Verdana" w:cs="Verdana" w:ascii="Verdana" w:hAnsi="Verdana"/>
          <w:b/>
        </w:rPr>
        <w:t xml:space="preserve">                                       </w:t>
      </w:r>
      <w:r>
        <w:rPr>
          <w:rFonts w:cs="Verdana" w:ascii="Verdana" w:hAnsi="Verdana"/>
          <w:b/>
          <w:u w:val="single"/>
        </w:rPr>
        <w:t>Comunicato stamp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a Confindustria Friuli Venezia Giulia rende noti i risultati dell’indagine congiunturale, relativa al primo trimestre 2012, che svolge elaborando i dati consuntivi e di previsione raccolti alla fine del trimestre dalle Confindustrie Provinciali, su campioni ampi e rappresentativi del sistema delle imprese associate nelle rispettive provi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degli Industriali Regionali, Alessandro Calligaris, accompagna con un suo commento i risultati dell’indag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Arial" w:ascii="Verdana" w:hAnsi="Verdana"/>
        </w:rPr>
        <w:t>“</w:t>
      </w:r>
      <w:r>
        <w:rPr>
          <w:rFonts w:cs="Arial" w:ascii="Verdana" w:hAnsi="Verdana"/>
        </w:rPr>
        <w:t>Continua la fase recessiva e questa ultima nostra indagine ce ne da’ chiara conferma.</w:t>
      </w:r>
      <w:r>
        <w:rPr>
          <w:rFonts w:cs="Arial" w:ascii="Arial" w:hAnsi="Arial"/>
        </w:rPr>
        <w:t xml:space="preserve"> E’ quindi</w:t>
      </w:r>
      <w:r>
        <w:rPr>
          <w:rFonts w:cs="Verdana" w:ascii="Verdana" w:hAnsi="Verdana"/>
        </w:rPr>
        <w:t xml:space="preserve"> necessario, ora che il nuovo Governo sta ridando credibilità al Paese e, con essa, fiducia agli investitori, promuovere la ripresa competitiva con azioni politiche tempestive e lungimiranti. Per far crescere il Paese bisogna liberarlo dai lacci che bloccano il rilancio cominciando dal taglio della spesa pubblica fuori controllo e reimpiegare le risorse investendo sulle molte infrastrutture obsolete. Il Governo ha annunciato questo obiettivo come prioritario e questo va bene, tanto più se ciò servirà a scongiurare il paventato aumento dell’IVA. Aumento che deprimerebbe ulteriormente i consumi già ridotti a livelli quasi insopportabili. Ho avuto recentemente modo di evidenziare al Ministro Clini, che conosce bene le potenzialità della nostra regione, cosa ci aspettiamo dalla politica, in tutte le sue articolazioni, perchè tali capacità non vengano mortificate. Ci aspettiamo – dice Calligaris – che i costi dell’energia non penalizzino la competitività delle nostre imprese e per questo si parta con le nuove linee elettriche e con il rigassificatore; che si risolva definitivamente l’annoso problema dei siti inquinati di Trieste rendendo nuovamente disponibili i relativi terreni agli investimenti produttivi; che venga assicuratala continuità agli interventi per togliere i vincoli allo sviluppo della laguna di Grado e Marano. </w:t>
      </w:r>
    </w:p>
    <w:p>
      <w:pPr>
        <w:pStyle w:val="Normal"/>
        <w:jc w:val="both"/>
        <w:rPr/>
      </w:pPr>
      <w:r>
        <w:rPr>
          <w:rFonts w:cs="Verdana" w:ascii="Verdana" w:hAnsi="Verdana"/>
        </w:rPr>
        <w:t>Sul piano regionale – conclude Calligaris - auspico che la Giunta, con la prossima manovra di assestamento del bilancio, provveda, per aiutare la ripresa, a rifinanziare i Confidi, adeguare le risorse del fondo di sviluppo della Legge 4/2005, consentire l’attivazione del secondo bando per la ricerca applicata e l’innov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rieste 11 maggio 2012</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u w:val="single"/>
        </w:rPr>
      </w:pPr>
      <w:r>
        <w:rPr>
          <w:rFonts w:cs="Verdana" w:ascii="Verdana" w:hAnsi="Verdana"/>
          <w:u w:val="single"/>
        </w:rPr>
        <w:t>Allegato: commento di sintesi</w:t>
      </w:r>
    </w:p>
    <w:sectPr>
      <w:type w:val="nextPage"/>
      <w:pgSz w:w="11906" w:h="16838"/>
      <w:pgMar w:left="1134" w:right="1134" w:gutter="0" w:header="0" w:top="567"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05:00Z</dcterms:created>
  <dc:creator>PAPA'</dc:creator>
  <dc:description/>
  <dc:language>en-US</dc:language>
  <cp:lastModifiedBy>SANDRA</cp:lastModifiedBy>
  <dcterms:modified xsi:type="dcterms:W3CDTF">2012-05-11T13:05:00Z</dcterms:modified>
  <cp:revision>2</cp:revision>
  <dc:subject/>
  <dc:title>Comunicato stampa</dc:title>
</cp:coreProperties>
</file>